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52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т 13.03.2015   № 81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г.Куз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иостановлении действия некоторых постано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и города Кузнец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м правовых актов в соответствие с действующим законодательством, руководствуясь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ст. 28 Устава города Кузнецка Пензенской обла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1. Приостановить действие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остановления администрации города Кузнецка от 01.06.2012 № 675 «Об утверждении административного регламента по предоставлению муниципальной услуги «Предоставление земельных участков в аренду» (с последующими изменениям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остановления администрации города Кузнецка от 27.01.2012 № 93 «Об утверждении административного регламента предоставления муниципальной услуги «Предоставление земельных участков в безвозмездное срочное пользование на территории города Кузнецка Пензенской области» (с последующими изменениями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Постановления администрации города Кузнецка от 07.12.21012 № 1764 «Об утверждении административного регламента по предоставлению муниципальной услуги «Предоставление земельных участков в постоянное (бессрочное) пользование» (с последующими изменениям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остановления администрации города Кузнецка от 07.12.2012 № 1758 «Об утверждении административного регламента по предоставлению муниципальной услуги «Предоставление земельных участков в собственность» (с последующими изменениям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Постановления администрации города Кузнецка от 07.12.2012 № 1763 «Об утверждении административного регламента по предоставлению муниципальной услуги «Прием заявлений и выдача решений на предоставление земельных участков для индивидуального жилищного строительства» (с последующими изменениям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Постановления администрации города Кузнецка от 27.12.2012 № 1936 «Об утверждении административного регламента предоставления муниципальной услуги «Предоставление бесплатно в собственность граждан (многодетных семей) земельных участков  для индивидуального жилищного строительства на территории города Кузнецка Пензенской области» (с последующими изменениями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7. Постановления администрации города Кузнецка от 07.12.2012 № 1767 «Об утверждении административного регламента по предоставлению муниципальной услуги «Предоставление земельных участков, на которых расположены здания, строения, сооружения, расположенные на территории муниципального образования город Кузнецк» (с последующими изменениям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>Глава администрации города Кузнецка                                                   С.А.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AD8314B4791CB8C559E2A59A52A34E06EF9E6E959052EA70A55C3F2BmFg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1:00Z</dcterms:created>
  <dc:creator>ADM</dc:creator>
  <dc:description/>
  <cp:keywords/>
  <dc:language>en-US</dc:language>
  <cp:lastModifiedBy>Клеймёнова Таисия</cp:lastModifiedBy>
  <cp:lastPrinted>2014-12-25T15:33:00Z</cp:lastPrinted>
  <dcterms:modified xsi:type="dcterms:W3CDTF">2015-03-13T12:22:00Z</dcterms:modified>
  <cp:revision>7</cp:revision>
  <dc:subject/>
  <dc:title>Проект</dc:title>
</cp:coreProperties>
</file>